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rPr>
      </w:pPr>
      <w:r>
        <w:rPr>
          <w:b/>
          <w:bCs/>
        </w:rPr>
        <w:t>Klub Konesera Internetowego Klubu Filmowego Osób Niewidomych „Pociąg”</w:t>
      </w:r>
    </w:p>
    <w:p>
      <w:pPr>
        <w:pStyle w:val="Normal"/>
        <w:spacing w:lineRule="auto" w:line="360"/>
        <w:jc w:val="center"/>
        <w:rPr>
          <w:b/>
          <w:b/>
          <w:bCs/>
        </w:rPr>
      </w:pPr>
      <w:r>
        <w:rPr/>
        <w:t>film czwarty</w:t>
      </w:r>
    </w:p>
    <w:p>
      <w:pPr>
        <w:pStyle w:val="Normal"/>
        <w:spacing w:lineRule="auto" w:line="360"/>
        <w:jc w:val="center"/>
        <w:rPr>
          <w:b/>
          <w:b/>
          <w:bCs/>
        </w:rPr>
      </w:pPr>
      <w:r>
        <w:rPr>
          <w:b/>
          <w:bCs/>
        </w:rPr>
        <w:t>„</w:t>
      </w:r>
      <w:r>
        <w:rPr>
          <w:b/>
          <w:bCs/>
        </w:rPr>
        <w:t>Skazani na Shawshank” Franka Darabonta</w:t>
      </w:r>
    </w:p>
    <w:p>
      <w:pPr>
        <w:pStyle w:val="Normal"/>
        <w:spacing w:lineRule="auto" w:line="360"/>
        <w:jc w:val="center"/>
        <w:rPr>
          <w:b/>
          <w:b/>
          <w:bCs/>
        </w:rPr>
      </w:pPr>
      <w:r>
        <w:rPr>
          <w:b/>
          <w:bCs/>
        </w:rPr>
      </w:r>
    </w:p>
    <w:p>
      <w:pPr>
        <w:pStyle w:val="Normal"/>
        <w:spacing w:lineRule="auto" w:line="360"/>
        <w:rPr/>
      </w:pPr>
      <w:r>
        <w:rPr>
          <w:rFonts w:eastAsia="Times New Roman" w:cs="Times New Roman"/>
          <w:b/>
          <w:bCs/>
        </w:rPr>
        <w:t xml:space="preserve">                                                                        </w:t>
      </w:r>
      <w:r>
        <w:rPr/>
        <w:t>Maciej Gil</w:t>
      </w:r>
    </w:p>
    <w:p>
      <w:pPr>
        <w:pStyle w:val="Normal"/>
        <w:spacing w:lineRule="auto" w:line="360"/>
        <w:rPr/>
      </w:pPr>
      <w:r>
        <w:rPr/>
      </w:r>
    </w:p>
    <w:p>
      <w:pPr>
        <w:pStyle w:val="Normal"/>
        <w:spacing w:lineRule="auto" w:line="360"/>
        <w:jc w:val="both"/>
        <w:rPr>
          <w:b/>
          <w:b/>
          <w:bCs/>
        </w:rPr>
      </w:pPr>
      <w:r>
        <w:rPr/>
        <w:t>„</w:t>
      </w:r>
      <w:r>
        <w:rPr/>
        <w:t>Skazani na Shawshank” to amerykański film kryminalny z 1994 roku. Po rozprawie sądowej główny bohater trafia do więzienie z wyrokiem podwójnego dożywocia. Więzienie jest straszne i niekiedy nie wiemy, kto w nim powinien siedzieć – więźniowie czy też strażnicy i naczelnik. Po kilku latach odsiadki główny bohater jest doradcą podatkowym i bankowym naczelnika i strażników. Jednocześnie Ed kopie w murach więzienia wyjście na wolność. W końcu ucieka. Fajny film, mogę go polecić każdemu. Audiodeskrypcja zrobiona i przeczytana moim zdaniem bardzo dobrze.</w:t>
      </w:r>
    </w:p>
    <w:p>
      <w:pPr>
        <w:pStyle w:val="Normal"/>
        <w:spacing w:lineRule="auto" w:line="360"/>
        <w:jc w:val="both"/>
        <w:rPr/>
      </w:pPr>
      <w:r>
        <w:rPr>
          <w:b/>
          <w:bCs/>
        </w:rPr>
        <w:t>Witold Kalik, e-mail, 11 grudnia 2016</w:t>
      </w:r>
    </w:p>
    <w:p>
      <w:pPr>
        <w:pStyle w:val="Normal"/>
        <w:spacing w:lineRule="auto" w:line="360"/>
        <w:jc w:val="both"/>
        <w:rPr/>
      </w:pPr>
      <w:r>
        <w:rPr/>
      </w:r>
    </w:p>
    <w:p>
      <w:pPr>
        <w:pStyle w:val="Normal"/>
        <w:spacing w:lineRule="auto" w:line="360"/>
        <w:jc w:val="both"/>
        <w:rPr/>
      </w:pPr>
      <w:r>
        <w:rPr/>
        <w:t>„</w:t>
      </w:r>
      <w:r>
        <w:rPr/>
        <w:t>Skazani na Shawshank” w reżyserii Franka Darabonta – jak dla mnie rewelacja. Ponownie sięgamy do twórczości Stephena Kinga, ale tym razem jakże odmiennej od dopiero co oglądanego horroru. Z zapartym tchem śledziłam tę na wskroś pozytywną historię, choć pojawiały się w niej wątki dramatyczne.</w:t>
      </w:r>
    </w:p>
    <w:p>
      <w:pPr>
        <w:pStyle w:val="Normal"/>
        <w:spacing w:lineRule="auto" w:line="360"/>
        <w:jc w:val="both"/>
        <w:rPr/>
      </w:pPr>
      <w:r>
        <w:rPr/>
        <w:t xml:space="preserve">Po raz kolejny patrząc na obraz pokazujący życie za murami więzienia, uświadomiłam sobie, że resocjalizacja to blaga! Tylko jaka jest prawda? Czy rzeczywiście skazany traci w więzieniu wszelkie prawa? Czy może być bezkarnie gnębiony, gwałcony, nękany psychicznie przez współwięźniów lub strażników? Czy kontrabanda to zwykła codzienność za murami więzienia? Obawiam się, że coś jest na rzeczy, bo powieściowa fabuła to jedno, ale realny świat potwierdza ten filmowy obraz. </w:t>
      </w:r>
    </w:p>
    <w:p>
      <w:pPr>
        <w:pStyle w:val="Normal"/>
        <w:spacing w:lineRule="auto" w:line="360"/>
        <w:jc w:val="both"/>
        <w:rPr/>
      </w:pPr>
      <w:r>
        <w:rPr/>
        <w:t>Osobiście nie miałam wątpliwej przyjemności przekroczyć więziennej bramy i mam nadzieję, że tak pozostanie. Przeżyłam jednak przygodę związaną z mężczyzną odsiadującym wyrok. Przyznam, że napędził mi porządnego stracha, bo posiadając jedynie – a może aż mój adres korespondencyjny – zdobył numer mojego telefonu komórkowego. Zadzwonił i...</w:t>
      </w:r>
    </w:p>
    <w:p>
      <w:pPr>
        <w:pStyle w:val="Normal"/>
        <w:spacing w:lineRule="auto" w:line="360"/>
        <w:jc w:val="both"/>
        <w:rPr/>
      </w:pPr>
      <w:r>
        <w:rPr/>
        <w:t xml:space="preserve">Krzysztof Spadło napisał cykl zatytułowany „Skazaniec”. Podobno powieść jest oparta na faktach. Jeśli tak, to obraz wyreżyserowany przez Franka Darabonta wcale nie jest filmową fikcją. Historia Andyego Dufresne porusza do głębi. Podziw budzi jego hart ducha, pragnienie wolności. To on jako jedyny z zaprezentowanej trójki odzyskując wolność wie, co z nią zrobić. Dla mnie doskonałym posunięciem jest w filmie komentarz z offu. Red doskonale spełnia się w tej roli. </w:t>
      </w:r>
    </w:p>
    <w:p>
      <w:pPr>
        <w:pStyle w:val="Normal"/>
        <w:spacing w:lineRule="auto" w:line="360"/>
        <w:jc w:val="both"/>
        <w:rPr>
          <w:b/>
          <w:b/>
          <w:bCs/>
        </w:rPr>
      </w:pPr>
      <w:r>
        <w:rPr/>
        <w:t>Na koniec słowo o audiodeskrypcji. Generalnie była bardzo pomocna, choć w kilku sytuacjach mocno wyprzedzała fabułę.</w:t>
      </w:r>
    </w:p>
    <w:p>
      <w:pPr>
        <w:pStyle w:val="Normal"/>
        <w:spacing w:lineRule="auto" w:line="360"/>
        <w:jc w:val="right"/>
        <w:rPr>
          <w:b/>
          <w:b/>
          <w:bCs/>
        </w:rPr>
      </w:pPr>
      <w:r>
        <w:rPr>
          <w:b/>
          <w:bCs/>
        </w:rPr>
        <w:t>Alicja Nyziak, forum, 15 grudnia 2016</w:t>
      </w:r>
    </w:p>
    <w:p>
      <w:pPr>
        <w:pStyle w:val="Normal"/>
        <w:spacing w:lineRule="auto" w:line="360"/>
        <w:rPr>
          <w:b/>
          <w:b/>
          <w:bCs/>
        </w:rPr>
      </w:pPr>
      <w:r>
        <w:rPr>
          <w:b/>
          <w:bCs/>
        </w:rPr>
      </w:r>
    </w:p>
    <w:p>
      <w:pPr>
        <w:pStyle w:val="Normal"/>
        <w:spacing w:lineRule="auto" w:line="360"/>
        <w:jc w:val="both"/>
        <w:rPr/>
      </w:pPr>
      <w:r>
        <w:rPr/>
        <w:t>Upływający czas nie pokona ważnych dla człowieka emocji, dzięki którym zajmujemy się życiem a nie umieraniem. Film Franka Darabonta daje taką możliwość. Możliwość konfrontacji z podłą, mroczną naturą człowieka, którą pokonuje nie kto inny a właśnie człowiek. Przyznaję, lubię takie książki, filmy. Wszystko, czego doświadczam w codzienności, to takie małe i duże upadki, pokusy takie, wydawałoby się, wytarte prawdy. Tak znam, powinienem, pamiętam – i ciągle odkrywam na nowo.</w:t>
      </w:r>
    </w:p>
    <w:p>
      <w:pPr>
        <w:pStyle w:val="Normal"/>
        <w:spacing w:lineRule="auto" w:line="360"/>
        <w:jc w:val="both"/>
        <w:rPr/>
      </w:pPr>
      <w:r>
        <w:rPr/>
        <w:t>Zastanawiał mnie polski tytuł. Skazani na więzienie, jego bezimienność, instytucjonalizm, zezwierzęcenie. Dziś wybrałbym drogę oryginalnego tytułu – odkupienia poprzez nadzieję na sprawiedliwość. Sprawiedliwość własnych rąk i umiejętności. Rzeczy, które zależą i należą do każdego z nas.</w:t>
      </w:r>
    </w:p>
    <w:p>
      <w:pPr>
        <w:pStyle w:val="Normal"/>
        <w:spacing w:lineRule="auto" w:line="360"/>
        <w:jc w:val="both"/>
        <w:rPr/>
      </w:pPr>
      <w:r>
        <w:rPr/>
        <w:t>Intrygujące było obsadzenie prawie dwumetrowego mężczyzny w roli tak kruchej, inteligentnej postaci. Stereotypy sięgnęły bruku, na szczęście dobre kino tak ma.</w:t>
      </w:r>
    </w:p>
    <w:p>
      <w:pPr>
        <w:pStyle w:val="Normal"/>
        <w:spacing w:lineRule="auto" w:line="360"/>
        <w:jc w:val="both"/>
        <w:rPr/>
      </w:pPr>
      <w:r>
        <w:rPr/>
        <w:t xml:space="preserve">Bezsprzecznym atutem są ostro skrojone dialogi. W polskim tłumaczeniu nieco wygładzone, zaburzają kunszt budowania zbrodniczej natury wiezienia. </w:t>
      </w:r>
    </w:p>
    <w:p>
      <w:pPr>
        <w:pStyle w:val="Normal"/>
        <w:spacing w:lineRule="auto" w:line="360"/>
        <w:jc w:val="both"/>
        <w:rPr/>
      </w:pPr>
      <w:r>
        <w:rPr/>
        <w:t>Narracja Reda to w moim odczuciu ukłon dla fanów książkowego pierwowzoru i mi to pasuje. Reżyser pokłonił się ikonom popkultury. Symbolom, które budowały i zbudowały magie kina. Tunel zawsze miał atrakcyjnego patrona. Zauroczył mnie ukłon dla autora muzyki.</w:t>
      </w:r>
    </w:p>
    <w:p>
      <w:pPr>
        <w:pStyle w:val="Normal"/>
        <w:spacing w:lineRule="auto" w:line="360"/>
        <w:jc w:val="both"/>
        <w:rPr>
          <w:b/>
          <w:b/>
          <w:bCs/>
        </w:rPr>
      </w:pPr>
      <w:r>
        <w:rPr/>
        <w:t>Film, który tak przepięknie puentuje przyjaźń, musi być numerem jeden prawie wszystkich rankingów.</w:t>
      </w:r>
    </w:p>
    <w:p>
      <w:pPr>
        <w:pStyle w:val="Normal"/>
        <w:spacing w:lineRule="auto" w:line="360"/>
        <w:jc w:val="right"/>
        <w:rPr>
          <w:b/>
          <w:b/>
          <w:bCs/>
        </w:rPr>
      </w:pPr>
      <w:r>
        <w:rPr>
          <w:b/>
          <w:bCs/>
        </w:rPr>
        <w:t>Mariusz Kowalski, forum, 16 grudnia 2016 roku</w:t>
      </w:r>
    </w:p>
    <w:p>
      <w:pPr>
        <w:pStyle w:val="Normal"/>
        <w:spacing w:lineRule="auto" w:line="360"/>
        <w:jc w:val="right"/>
        <w:rPr>
          <w:b/>
          <w:b/>
          <w:bCs/>
        </w:rPr>
      </w:pPr>
      <w:r>
        <w:rPr>
          <w:b/>
          <w:bCs/>
        </w:rPr>
      </w:r>
    </w:p>
    <w:p>
      <w:pPr>
        <w:pStyle w:val="Normal"/>
        <w:spacing w:lineRule="auto" w:line="360"/>
        <w:jc w:val="both"/>
        <w:rPr/>
      </w:pPr>
      <w:r>
        <w:rPr/>
        <w:t>„</w:t>
      </w:r>
      <w:r>
        <w:rPr/>
        <w:t>Skazani na Shawshank” – nie miałam zupełnie pojęcia, co i kto zacz? Jako widz w wyborze filmów kieruję się raczej sugestią wytrawnych znawców, mniej własnym wyborem, bo propozycji kinowych jest tak wiele, że grożą nieuchronnym zawrotem głowy. Toteż z pewnym zaskoczeniem przeczytałam, że „Skazani na Shawshank” to tak znakomity produkt. iż po kilkunastu latach od powstania stał się najwyżej ocenianym filmem w historii. Może stało się tak na podobieństwo wina: im starsze, tym... Bo filmowi wiodło się naprawdę źle: nominowany w siedmiu kategoriach Oscarów, nie dostał ani jednej statuetki. Gusta odbiorców bywają nieprzewidywalne i kapryśne. Nagle film stał się kultowy i trzeba go koniecznie nie tylko „zaliczyć”, ale i obejrzeć z należytą uwagą.</w:t>
      </w:r>
    </w:p>
    <w:p>
      <w:pPr>
        <w:pStyle w:val="Normal"/>
        <w:spacing w:lineRule="auto" w:line="360"/>
        <w:jc w:val="both"/>
        <w:rPr/>
      </w:pPr>
      <w:r>
        <w:rPr/>
        <w:t xml:space="preserve">Do tematu więzienia o zaostrzonym rygorze podchodziłam raczej z dystansem. I ku mojej radości film okazał się znakomity, jak wspomniane wino. Okazuje się, że mimo bardzo niesprzyjających, wręcz tragicznych okoliczności, można nie tylko się przystosować, ale znaleźć drogę wyjścia i przy okazji zrobić wiele dobrego dla takich samych nieszczęśników jak główny bohater. </w:t>
      </w:r>
    </w:p>
    <w:p>
      <w:pPr>
        <w:pStyle w:val="Normal"/>
        <w:spacing w:lineRule="auto" w:line="360"/>
        <w:jc w:val="both"/>
        <w:rPr/>
      </w:pPr>
      <w:r>
        <w:rPr/>
        <w:t xml:space="preserve">Trzeba nie tylko nie poddawać się i walczyć z homoseksualnym podziemiem, tak przydatnym strażnikom i naczelnikowi przybytku, ale przede wszystkim myśleć i jeszcze raz myśleć, organizując sobie geologiczny młotek i olbrzymie plakaty popularnych gwiazd filmowych. Wprawdzie jest to zakazane przez bigoteryjnego przełożonego, ale takie drobne uchybienie jest niczym wobec ogromnych korzyści materialnych, spływających na konto pazernego stróża prawa. W imię tych korzyści osoba zaufania publicznego nie zawaha się z premedytacją zamordować jedynego świadka niewinności Andyego, a jego samego poddać bezwzględnej próbie złamania. </w:t>
      </w:r>
    </w:p>
    <w:p>
      <w:pPr>
        <w:pStyle w:val="Normal"/>
        <w:spacing w:lineRule="auto" w:line="360"/>
        <w:jc w:val="both"/>
        <w:rPr/>
      </w:pPr>
      <w:r>
        <w:rPr/>
        <w:t xml:space="preserve">Andy z tej próby wychodzi zwycięsko i ujawnia drugie dno resocjalizacyjnych zabiegów sadystycznej załogi więzienia. Sprawiedliwości stało się zadość, ale tylko pozornie, ponieważ Andyego uratowało zaplanowane i przemyślane działanie, a nie rehabilitacja w majestacie prawa. Należy też domniemywać, że po medialnym szumie zapoczątkowanym przez uciekiniera, relacje na styku więźniowie i strażnicy ulegną poprawie.   </w:t>
      </w:r>
    </w:p>
    <w:p>
      <w:pPr>
        <w:pStyle w:val="Normal"/>
        <w:spacing w:lineRule="auto" w:line="360"/>
        <w:jc w:val="both"/>
        <w:rPr/>
      </w:pPr>
      <w:r>
        <w:rPr/>
        <w:t xml:space="preserve">Fabuła filmu nie była przewidywalna i chwała za to reżyserowi. Andy jest najbardziej tajemniczą i najbardziej smutną postacią filmu, wszystkie jego emocje tkwią w nim – na zewnątrz jest małomówny, spokojny, inteligentny. Jego przyjaciel Red jest przykładem losu ludzi, którzy raz w życiu zbłądzili, i którym nikt już nie dał drugiej szansy. A jeśli taką szansę nawet otrzymują, to na wolności się nie odnajdą. Bo co czeka skazanego na wolności, którą odzyskał pod koniec życia, po pięćdziesięciu latach spędzonych w zamknięciu, w odmóżdżającym drylu i w specyficznej społeczności? To są najbardziej przejmujące fragmentu filmu, mówiące o bezradności ludzi, na których już nikt nie czeka, i których nie potrzebuje. </w:t>
      </w:r>
    </w:p>
    <w:p>
      <w:pPr>
        <w:pStyle w:val="Normal"/>
        <w:spacing w:lineRule="auto" w:line="360"/>
        <w:jc w:val="both"/>
        <w:rPr/>
      </w:pPr>
      <w:r>
        <w:rPr/>
        <w:t xml:space="preserve">Stephen King ma szczęście do ekranizacji swojej literatury grozy, Opowiadanie, na bazie którego powstał scenariusz, zostało wydane w 1982 roku jako jedno z czterech wchodzących w skład zbioru „Cztery pory roku”. Oczywiście sięgnęłam po pierwowzór. Fabuła książki i narracja filmu to holograficzny obraz tego samego tematu. Dobrze więc było poznać oba źródła. </w:t>
      </w:r>
    </w:p>
    <w:p>
      <w:pPr>
        <w:pStyle w:val="Normal"/>
        <w:spacing w:lineRule="auto" w:line="360"/>
        <w:jc w:val="both"/>
        <w:rPr>
          <w:b/>
          <w:b/>
          <w:bCs/>
        </w:rPr>
      </w:pPr>
      <w:r>
        <w:rPr/>
        <w:t>Za wybór filmu dziękuję. Jest to solidne warsztatowo kino, bez udziwnień i eksperymentów formalnych. Kino, w którym to, co się nam wydaje oczywiste, wcale takie nie jest.</w:t>
      </w:r>
    </w:p>
    <w:p>
      <w:pPr>
        <w:pStyle w:val="Normal"/>
        <w:spacing w:lineRule="auto" w:line="360"/>
        <w:jc w:val="right"/>
        <w:rPr>
          <w:b/>
          <w:b/>
          <w:bCs/>
        </w:rPr>
      </w:pPr>
      <w:r>
        <w:rPr>
          <w:b/>
          <w:bCs/>
        </w:rPr>
        <w:t>Maria Niesiołowska, e-mail, 17 grudnia 2016</w:t>
      </w:r>
    </w:p>
    <w:p>
      <w:pPr>
        <w:pStyle w:val="Normal"/>
        <w:spacing w:lineRule="auto" w:line="360"/>
        <w:jc w:val="both"/>
        <w:rPr>
          <w:b/>
          <w:b/>
          <w:bCs/>
        </w:rPr>
      </w:pPr>
      <w:r>
        <w:rPr>
          <w:b/>
          <w:bCs/>
        </w:rPr>
      </w:r>
    </w:p>
    <w:p>
      <w:pPr>
        <w:pStyle w:val="Normal"/>
        <w:spacing w:lineRule="auto" w:line="360"/>
        <w:jc w:val="both"/>
        <w:rPr>
          <w:b/>
          <w:b/>
          <w:bCs/>
        </w:rPr>
      </w:pPr>
      <w:r>
        <w:rPr/>
        <w:t>Film „Skazani na Shawshank” dostarczył mi wielu emocji. Przerażały mnie sceny, które ukazują więzienie pełne brutalnych klawiszy, znęcających się nad osadzonymi, przemoc i gwałt pomiędzy więźniami. Kolejne obrazy wywołały we mnie skrajnie inne odczucia: wzruszyła mnie scena, w której skazani bardzo emocjonalnie reagują na muzykę klasyczną. Zaskoczyło mnie też, że w więzieniu o zaostrzonym rygorze można zdobyć właściwie wszystko. Sugestywny i realistyczny sposób narracji Reda świetnie uzupełnia audiodeskrypcję, która stanęła na wysokości zadania.</w:t>
      </w:r>
    </w:p>
    <w:p>
      <w:pPr>
        <w:pStyle w:val="Normal"/>
        <w:spacing w:lineRule="auto" w:line="360"/>
        <w:jc w:val="right"/>
        <w:rPr>
          <w:b/>
          <w:b/>
          <w:bCs/>
        </w:rPr>
      </w:pPr>
      <w:r>
        <w:rPr>
          <w:b/>
          <w:bCs/>
        </w:rPr>
        <w:t>Urszula Normantowicz, e-mail, 17 grudnia 2016</w:t>
      </w:r>
    </w:p>
    <w:p>
      <w:pPr>
        <w:pStyle w:val="Normal"/>
        <w:spacing w:lineRule="auto" w:line="360"/>
        <w:jc w:val="both"/>
        <w:rPr>
          <w:b/>
          <w:b/>
          <w:bCs/>
        </w:rPr>
      </w:pPr>
      <w:r>
        <w:rPr>
          <w:b/>
          <w:bCs/>
        </w:rPr>
      </w:r>
    </w:p>
    <w:p>
      <w:pPr>
        <w:pStyle w:val="Normal"/>
        <w:spacing w:lineRule="auto" w:line="360"/>
        <w:jc w:val="both"/>
        <w:rPr/>
      </w:pPr>
      <w:r>
        <w:rPr/>
        <w:t xml:space="preserve">Dzięki Klubowi Konesera po „Dwunastu gniewnych ludziach” otrzymaliśmy szansę obejrzenia kolejnego ważnego filmu demaskującego niedoskonałą działalność wymiaru sprawiedliwości w USA. W pierwszym obrazie widzieliśmy, że wśród dwunastu gniewnych znalazł się tylko jeden sprawiedliwy, który nie wahał się wskazać na błędy śledczych, lenistwo adwokata, niewiarygodność świadków, co uchroniło młodego człowieka od śmierci na krześle elektrycznym. </w:t>
      </w:r>
    </w:p>
    <w:p>
      <w:pPr>
        <w:pStyle w:val="Normal"/>
        <w:spacing w:lineRule="auto" w:line="360"/>
        <w:jc w:val="both"/>
        <w:rPr/>
      </w:pPr>
      <w:r>
        <w:rPr/>
        <w:t xml:space="preserve">W następnym filmie młody bankowiec miał straszliwego życiowego pecha, bo wśród składu ławy przysięgłych nie znalazł się żaden sprawiedliwy, jego adwokat był niekompetentny, a policja wyjątkowo niesprawna, co w rezultacie doprowadziło niewinnego człowieka do opresyjnego wiezienia. Nawiasem mówiąc, miał on swoiste szczęście, bo gdyby sądzono go w stanie, w którym za morderstwo popełnione z premedytacją groziła kara śmierci, z pewnością skończyłby na krześle elektrycznym, na szubienicy lub w komorze gazowej. </w:t>
      </w:r>
    </w:p>
    <w:p>
      <w:pPr>
        <w:pStyle w:val="Normal"/>
        <w:spacing w:lineRule="auto" w:line="360"/>
        <w:jc w:val="both"/>
        <w:rPr/>
      </w:pPr>
      <w:r>
        <w:rPr/>
        <w:t>Kilkanaście lat temu w Stanach Zjednoczonych pojawił się społeczny ruch, który wykorzystując najnowsze zdobycze technik kryminalistycznych, przebadał zarchiwizowane dowody przestępstw sprzed wielu lat i okazało się, że spory odsetek skazanych, w tym również na karę śmierci, nie był winny zarzucanego im czynu. Niechlubny prymat w tym zakresie dzierżył Texas, gdzie chętnie skazywano na śmierć zwłaszcza czarnoskórych. Na  tej bazie powstał również ruch popierany przez papieży Jana Pawła II, Benedykta XVI i Franciszka, dążący do wykreślenia z kodeksu karnego kary śmierci. Myślę, że film „Skazani na Shawshank” jest niewątpliwie ważnym głosem w toczącej się ciągle dyskusji.</w:t>
      </w:r>
    </w:p>
    <w:p>
      <w:pPr>
        <w:pStyle w:val="Normal"/>
        <w:spacing w:lineRule="auto" w:line="360"/>
        <w:jc w:val="both"/>
        <w:rPr/>
      </w:pPr>
      <w:r>
        <w:rPr/>
        <w:t>W innym wymiarze tego filmu widzimy, że więzienie to swoisty mikrokosmos przypominający dżunglę, w której codziennie toczy się okrutna walka o przetrwanie. Widzimy bezsilność jednostki w zderzeniu z bezwzględną i brutalną machiną, napędzaną często nie interesem społecznym, lecz brudnymi korzyściami prywatnymi.</w:t>
      </w:r>
    </w:p>
    <w:p>
      <w:pPr>
        <w:pStyle w:val="Normal"/>
        <w:spacing w:lineRule="auto" w:line="360"/>
        <w:jc w:val="both"/>
        <w:rPr/>
      </w:pPr>
      <w:r>
        <w:rPr/>
        <w:t>Zakończenie w stylu hollywoodzkim, czyli z happy endem, nie może przesłonić obrazu, który budzi przerażenie i bezsilną wściekłość.</w:t>
      </w:r>
    </w:p>
    <w:p>
      <w:pPr>
        <w:pStyle w:val="Normal"/>
        <w:spacing w:lineRule="auto" w:line="360"/>
        <w:jc w:val="both"/>
        <w:rPr>
          <w:b/>
          <w:b/>
          <w:bCs/>
        </w:rPr>
      </w:pPr>
      <w:r>
        <w:rPr/>
        <w:t xml:space="preserve">Bardzo dobrze oceniam audiodeskrypcję, która na tyle pobudziła moją wyobraźnię, że mogłem odczuć pełnowymiarową wymowę obrazu. </w:t>
      </w:r>
    </w:p>
    <w:p>
      <w:pPr>
        <w:pStyle w:val="Normal"/>
        <w:spacing w:lineRule="auto" w:line="360"/>
        <w:jc w:val="right"/>
        <w:rPr>
          <w:b/>
          <w:b/>
          <w:bCs/>
        </w:rPr>
      </w:pPr>
      <w:r>
        <w:rPr>
          <w:b/>
          <w:bCs/>
        </w:rPr>
        <w:t>Zbigniew Niesiołowski, e-mail, 18 grudnia 2016</w:t>
      </w:r>
    </w:p>
    <w:p>
      <w:pPr>
        <w:pStyle w:val="Normal"/>
        <w:spacing w:lineRule="auto" w:line="360"/>
        <w:jc w:val="both"/>
        <w:rPr/>
      </w:pPr>
      <w:r>
        <w:rPr/>
      </w:r>
    </w:p>
    <w:p>
      <w:pPr>
        <w:pStyle w:val="Normal"/>
        <w:spacing w:lineRule="auto" w:line="360"/>
        <w:jc w:val="both"/>
        <w:rPr/>
      </w:pPr>
      <w:r>
        <w:rPr/>
        <w:t>Shawshank to więzienie, które słynie z surowych zasad i rygoru. Głównym bohaterem filmu jest Andy Dufresne, dobrze zarabiający bankier, który zostaje oskarżony o zamordowanie swojej żony i jej kochanka. Mężczyzna nie ma alibi, za to posiadał broń i motyw. Zostaje skazany na dożywocie. To on właśnie trafia do tego więzienia. Naczelnik Norton to równocześnie oszust, hipokryta i fanatyk religijny. Jego współpracownicy to bezlitośni strażnicy. W tym miejscu nie liczy się nikt. Musisz umieć tu się odnaleźć, aby przetrwać. Andy manewruje pomiędzy dobrem i złem, życiem i śmiercią.</w:t>
      </w:r>
    </w:p>
    <w:p>
      <w:pPr>
        <w:pStyle w:val="Normal"/>
        <w:spacing w:lineRule="auto" w:line="360"/>
        <w:jc w:val="both"/>
        <w:rPr/>
      </w:pPr>
      <w:r>
        <w:rPr/>
        <w:t>Współwięźniem w jego celi jest Red. Stary i dobrze znany mieszkaniec Shawshank. Gdy ktoś chce zdobyć jakiś towar, na przykład papierosy czy zwykłe przedmioty codziennego użytku, zwraca się właśnie do niego. Jest autorytetem. Jak sam siebie nazywa, jest „jedynym winnym w Shawshank”, ale i jednym z niewielu, którzy marzą o wolności i dążą do jej uzyskania. Widzi zapał Andyego, pomaga mu i w końcu staje się jego najlepszym przyjacielem.</w:t>
      </w:r>
    </w:p>
    <w:p>
      <w:pPr>
        <w:pStyle w:val="Normal"/>
        <w:spacing w:lineRule="auto" w:line="360"/>
        <w:jc w:val="both"/>
        <w:rPr/>
      </w:pPr>
      <w:r>
        <w:rPr/>
        <w:t>Pewnego dnia w celi pojawia się nowy więzień, który opowiada, że poprzedni wyrok odsiadywał z prawdziwym zabójcą żony Andyego. Dufrense postanawia złożyć apelację.</w:t>
      </w:r>
    </w:p>
    <w:p>
      <w:pPr>
        <w:pStyle w:val="Normal"/>
        <w:spacing w:lineRule="auto" w:line="360"/>
        <w:jc w:val="both"/>
        <w:rPr/>
      </w:pPr>
      <w:r>
        <w:rPr/>
        <w:t>Jest to film o niezwykłej woli przetrwania. O przyjaźni, która ma miejsce w tam, gdzie nie ma dla niej szans. Ta przyjaźń to nadzieja i szansa na przetrwanie w tych tragicznych warunkach. Jest możliwa w niemożliwym.</w:t>
      </w:r>
    </w:p>
    <w:p>
      <w:pPr>
        <w:pStyle w:val="Normal"/>
        <w:spacing w:lineRule="auto" w:line="360"/>
        <w:jc w:val="both"/>
        <w:rPr>
          <w:b/>
          <w:b/>
          <w:bCs/>
        </w:rPr>
      </w:pPr>
      <w:r>
        <w:rPr/>
        <w:t>Wiele wątków, ale nie pomieszanych, każdy ma swoje dobre miejsce w filmie, który trzyma widza w napięciu i pasjonuje przez cały czas. Warto obejrzeć, wspaniała gra aktorska, muzyka... i ta przyjaźń... chciałoby się powiedzieć w piekle, „aż chce się żyć i przetrwać to piekło”.</w:t>
      </w:r>
    </w:p>
    <w:p>
      <w:pPr>
        <w:pStyle w:val="Normal"/>
        <w:spacing w:lineRule="auto" w:line="360"/>
        <w:jc w:val="right"/>
        <w:rPr>
          <w:b/>
          <w:b/>
          <w:bCs/>
        </w:rPr>
      </w:pPr>
      <w:r>
        <w:rPr>
          <w:b/>
          <w:bCs/>
        </w:rPr>
        <w:t>Józef Rygasiewicz, e-mail, 18 grudnia 2016</w:t>
      </w:r>
    </w:p>
    <w:p>
      <w:pPr>
        <w:pStyle w:val="Normal"/>
        <w:spacing w:lineRule="auto" w:line="360"/>
        <w:jc w:val="both"/>
        <w:rPr>
          <w:b/>
          <w:b/>
          <w:bCs/>
        </w:rPr>
      </w:pPr>
      <w:r>
        <w:rPr>
          <w:b/>
          <w:bCs/>
        </w:rPr>
      </w:r>
    </w:p>
    <w:p>
      <w:pPr>
        <w:pStyle w:val="Normal"/>
        <w:spacing w:lineRule="auto" w:line="360"/>
        <w:jc w:val="both"/>
        <w:rPr/>
      </w:pPr>
      <w:r>
        <w:rPr/>
        <w:t>Dobrze po jakimś czasie wrócić do dzieła, z którym wcześniej zapoznałem się w wersji książkowej. Tym bardziej, że Stephen King jest jednym z moich ulubionych pisarzy. Byłem ciekaw, czy film będzie mocno odbiegać od wersji książkowej, ale z zadowoleniem stwierdzam, że nie. Niestety brutalność strażników w filmie odczuwalna jest bardziej, gdyż słychać ciosy zadawane więźniom, a w książce jest tylko suchy opis. Szczęście w nieszczęściu nie widzę, co się dzieje na ekranie, zatem wnioskuję, że sceny w filmie są brutalniejsze od książkowych.</w:t>
      </w:r>
    </w:p>
    <w:p>
      <w:pPr>
        <w:pStyle w:val="Normal"/>
        <w:spacing w:lineRule="auto" w:line="360"/>
        <w:jc w:val="both"/>
        <w:rPr/>
      </w:pPr>
      <w:r>
        <w:rPr/>
        <w:t>Podobało mi się, jak Andy Dufresne odpłacił się naczelnikowi więzienia pięknym za nadobne, po swojej brawurowej ucieczce wysyłając do gazety dokumenty pogrążające naczelnika, który mógł się znaleźć w położeniu nieciekawym. Nic dziwnego, że naczelnik popełnił samobójstwo. Wolał śmierć, niż stać się więźniem – i to może w tym samym miejscu, gdzie był panem.</w:t>
      </w:r>
    </w:p>
    <w:p>
      <w:pPr>
        <w:pStyle w:val="Normal"/>
        <w:spacing w:lineRule="auto" w:line="360"/>
        <w:jc w:val="both"/>
        <w:rPr>
          <w:b/>
          <w:b/>
          <w:bCs/>
        </w:rPr>
      </w:pPr>
      <w:r>
        <w:rPr/>
        <w:t>Przypomniał mi się wers z ballady „Pani Twardowska”: „Ale zemsta, choć leniwa, / Nagnała cię w nasze sieci; / Ta karczma Rzym się nazywa, / Kładę areszt na waszeci”.</w:t>
      </w:r>
    </w:p>
    <w:p>
      <w:pPr>
        <w:pStyle w:val="Normal"/>
        <w:spacing w:lineRule="auto" w:line="360"/>
        <w:jc w:val="right"/>
        <w:rPr>
          <w:b/>
          <w:b/>
          <w:bCs/>
        </w:rPr>
      </w:pPr>
      <w:r>
        <w:rPr>
          <w:b/>
          <w:bCs/>
        </w:rPr>
        <w:t>Wiesław Trzpil, e-mail, 19 grudnia 2016</w:t>
      </w:r>
    </w:p>
    <w:p>
      <w:pPr>
        <w:pStyle w:val="Normal"/>
        <w:spacing w:lineRule="auto" w:line="360"/>
        <w:jc w:val="both"/>
        <w:rPr>
          <w:b/>
          <w:b/>
          <w:bCs/>
        </w:rPr>
      </w:pPr>
      <w:r>
        <w:rPr>
          <w:b/>
          <w:bCs/>
        </w:rPr>
      </w:r>
    </w:p>
    <w:p>
      <w:pPr>
        <w:pStyle w:val="Normal"/>
        <w:spacing w:lineRule="auto" w:line="360"/>
        <w:jc w:val="both"/>
        <w:rPr/>
      </w:pPr>
      <w:r>
        <w:rPr/>
        <w:t>Film o więźniach i o klawiszach. Wielowątkowa historia o tym, jak wpakować do więzienia niewinnego człowieka, i o tym, jak się z niewoli wyzwolić. Okazuje się, że oprócz dobrego prawnika bardziej przyda się wiedza skazanego i jego dobre chęci.</w:t>
      </w:r>
    </w:p>
    <w:p>
      <w:pPr>
        <w:pStyle w:val="Normal"/>
        <w:spacing w:lineRule="auto" w:line="360"/>
        <w:jc w:val="both"/>
        <w:rPr/>
      </w:pPr>
      <w:r>
        <w:rPr/>
        <w:t>Film od strony scenariuszowej zaskakuje: na początku wydaje się, że skazany na pewno jest winny, ale dopiero potem przychodzi refleksja: coś tu nie gra! Świetnym tego przykładem jest Red, który wspiera Andyego, ale z kolei historia bibliotekarza pokazuje inny problem tego dzieła.</w:t>
      </w:r>
    </w:p>
    <w:p>
      <w:pPr>
        <w:pStyle w:val="Normal"/>
        <w:spacing w:lineRule="auto" w:line="360"/>
        <w:jc w:val="both"/>
        <w:rPr/>
      </w:pPr>
      <w:r>
        <w:rPr/>
        <w:t>Czym jest ta cała magiczna resocjalizacja, skoro więzień tuż po wielu latach odsiadki... chce się zabić? Niesamowite są też okoliczności: Red trafia do tej samej pracy i hotelu, co jego poprzednik. Są nawet te same kadry z nieszczęsnym stołem i scyzorykiem.</w:t>
      </w:r>
    </w:p>
    <w:p>
      <w:pPr>
        <w:pStyle w:val="Normal"/>
        <w:spacing w:lineRule="auto" w:line="360"/>
        <w:jc w:val="both"/>
        <w:rPr/>
      </w:pPr>
      <w:r>
        <w:rPr/>
        <w:t>To wszystko pokazuje kunszt scenarzysty: każdy drobiazg od trzymania miniaturowego kilofa w biblii po sejf, zasłaniany odpowiednim cytatem pozwalają miejscami rozbawić widza, jakby pokazywać mu, że jednak jest tu sprawiedliwość, choć wcześniej droga niej wiedzie przez mękę.</w:t>
      </w:r>
    </w:p>
    <w:p>
      <w:pPr>
        <w:pStyle w:val="Normal"/>
        <w:spacing w:lineRule="auto" w:line="360"/>
        <w:jc w:val="both"/>
        <w:rPr>
          <w:b/>
          <w:b/>
          <w:bCs/>
        </w:rPr>
      </w:pPr>
      <w:r>
        <w:rPr/>
        <w:t>I ta kontra: piękno natury, które wyzwala w przeciwieństwie ruchliwego miasta, odpychających murów więzienia i tego hotelu... Wszystkie te elementy składają się na bardzo dobry film, opatrzony świetnymi komentarzami: narratora więźnia Reda i moim zdaniem ciekawie podaną audiodeskrypcją – zwłaszcza jeśli mowa o opisach emocji.</w:t>
      </w:r>
    </w:p>
    <w:p>
      <w:pPr>
        <w:pStyle w:val="Normal"/>
        <w:spacing w:lineRule="auto" w:line="360"/>
        <w:jc w:val="right"/>
        <w:rPr>
          <w:b/>
          <w:b/>
          <w:bCs/>
        </w:rPr>
      </w:pPr>
      <w:r>
        <w:rPr>
          <w:b/>
          <w:bCs/>
        </w:rPr>
        <w:t>Justyna Margielewska, forum, 21 grudnia 2016</w:t>
      </w:r>
    </w:p>
    <w:p>
      <w:pPr>
        <w:pStyle w:val="Normal"/>
        <w:spacing w:lineRule="auto" w:line="360"/>
        <w:jc w:val="both"/>
        <w:rPr/>
      </w:pPr>
      <w:r>
        <w:rPr/>
      </w:r>
    </w:p>
    <w:p>
      <w:pPr>
        <w:pStyle w:val="Normal"/>
        <w:spacing w:lineRule="auto" w:line="360"/>
        <w:jc w:val="both"/>
        <w:rPr/>
      </w:pPr>
      <w:r>
        <w:rPr/>
        <w:t>Słuchając wstępnych opisów postaci pomyślałam: „Boże, to pewnie będzie jakiś beznadziejny film, którego akcja będzie toczyła się w więzieniu”, ale stwierdzam po obejrzeniu „Skazanych na Shawshank”, że ten film wcale nie jest beznadziejny! W miarę rozwoju akcji film coraz bardziej mnie wciągał. Bardzo podobała mi się postać głównego bohatera Andyego, bo mimo że został niesłusznie oskarżony i skazany za zabójstwo żony i jej kochanka, to radził sobie dosyć dobrze w trudnym więziennym życiu. Nie poddał się natarczywym gejom, udobruchał najgorszego klawisza, wszedł w układy z naczelnikiem i prał jego brudne pieniądze. Zrobił też coś fajnego dla więźniów: postarał się o piwo dla kompanów naprawiających z nim dach, notorycznym wysyłaniem pism wywalczył środki na powiększenie zbiorów więziennej biblioteki i jej rozbudowę. A nawet pomagał więźniom zdawać maturę. Wielką szują okazał się być naczelnik więzienia! Dowiadując się o niewinności Andyego, nie zrobił nic w tym kierunku, by dążyć do jego uwolnienia! No, przepraszam, jednak coś zrobił – uciszył na zawsze niewygodnego świadka! Nie rozumiem, jak można być taką podłą świnią!?  Naczelnik martwił się jedynie o własny tyłek! Andy w piękny sposób go załatwił! Należało mu się to! Wszystkie machlojki ujrzały światło dzienne, a Andy na lewych papierach i z kasą naczelnika wyjechał do Meksyku po tylu latach niewoli. Uciekając, zabrał nawet buty naczelnika, jego garnitur i koszulę. No i zaskoczeniem dla mnie był wycięty młoteczek w Biblii podłożonej do sejfu naczelnika. Andy o wszystkim pomyślał. Pomyślał nawet o swoim przyjacielu z więzienia, Redzie, i zostawił mu w umówionym miejscu pieniądze na wyjazd do Meksyku. Wiedział, że przyjaciel po wyjściu na wolność będzie miał problemy ze znalezieniem sensu życia w nowej rzeczywistości podobnie jak Brooks i może targnąć się na swoje życie. Brooks nie wytrzymał i powiesił się w pokoju socjalnym. Nie umiał odnaleźć się w nowym świecie, który po tylu latach przebywania za kratami był mu tak odległy i obcy. Czuł się bardzo samotny. Kolegów miał w więzieniu i był przyzwyczajony do więziennego trybu życia. Myślał nawet o popełnieniu jakiegoś przestępstwa, by móc z powrotem wrócić za kraty do kolegów. Jednak w ostateczności popełnił samobójstwo, pisząc wcześniej na suficie słowa „Brooks tu był”. Red po wyjściu z więzienia trafił do tego samego pokoju i widział wyryte słowa Bruka. Też myślał o kupnie spluwy i popełnieniu przestępstwa, by móc wrócić do więzienia. Gdyby nie pomocna dłoń Andyego, nie wiem jak dalej potoczyło by się jego życie... Po tylu latach przebywania w zamknięciu psychika niektórym ludziom siada i nie potrafią odnaleźć się na wolności. Dlatego tak ważna jest pomoc drugiego człowieka. Red dzięki Andyemu odnalazł sens życia – pojechał do przyjaciela, by mu pomóc w rozkręceniu interesu. Wyjeżdżając, napisał na ścianie obok napisu Brooksa: „Red tu był”. Piękne było zakończenie filmu, to spotkanie dwóch przyjaciół na plaży w Meksyku.</w:t>
      </w:r>
    </w:p>
    <w:p>
      <w:pPr>
        <w:pStyle w:val="Normal"/>
        <w:spacing w:lineRule="auto" w:line="360"/>
        <w:jc w:val="both"/>
        <w:rPr/>
      </w:pPr>
      <w:r>
        <w:rPr/>
        <w:t>Jeszcze jedna scena utkwiła mi w pamięci: scena, w której Andy w pokoju naczelnika nastawił płytę i puścił nagłośnienie na całe więzienie! To było niesamowite! Pomysł umuzykalnienia więźniów był ciekawy, jednakże nie spodobał się naczelnikowi. Ta kara umieszczania więźniów w lochu była okrutna! A niby muzyka łagodzi obyczaje...</w:t>
      </w:r>
    </w:p>
    <w:p>
      <w:pPr>
        <w:pStyle w:val="Normal"/>
        <w:spacing w:lineRule="auto" w:line="360"/>
        <w:jc w:val="both"/>
        <w:rPr>
          <w:b/>
          <w:b/>
          <w:bCs/>
        </w:rPr>
      </w:pPr>
      <w:r>
        <w:rPr/>
        <w:t xml:space="preserve">Film „Skazani na Shawshank” polecę moim znajomym, gdyż uważam, że jest filmem godnym obejrzenia. Audiodeskrypcja była jak zwykle niezmiernie pomocna i spisała się na medal! </w:t>
      </w:r>
    </w:p>
    <w:p>
      <w:pPr>
        <w:pStyle w:val="Normal"/>
        <w:spacing w:lineRule="auto" w:line="360"/>
        <w:jc w:val="right"/>
        <w:rPr>
          <w:b/>
          <w:b/>
          <w:bCs/>
        </w:rPr>
      </w:pPr>
      <w:r>
        <w:rPr>
          <w:b/>
          <w:bCs/>
        </w:rPr>
        <w:t>Anna Chachulska, e-mail, 21 grudnia 2016</w:t>
      </w:r>
    </w:p>
    <w:p>
      <w:pPr>
        <w:pStyle w:val="Normal"/>
        <w:spacing w:lineRule="auto" w:line="360"/>
        <w:jc w:val="both"/>
        <w:rPr/>
      </w:pPr>
      <w:r>
        <w:rPr/>
      </w:r>
    </w:p>
    <w:p>
      <w:pPr>
        <w:pStyle w:val="Normal"/>
        <w:spacing w:lineRule="auto" w:line="360"/>
        <w:jc w:val="both"/>
        <w:rPr/>
      </w:pPr>
      <w:r>
        <w:rPr/>
        <w:t xml:space="preserve">Więzienie. Kilka razy miałem okazję przekraczać jego bramę. I choć nie przekraczałem ich w charakterze aresztowanego, ani tym bardziej skazanego, to każda z tych wizyt pozostawiła wstrząsające wrażenie. Poczucie przygnębienia towarzyszyło mi nawet podczas zwiedzania nieczynnego już od lat więzienia w Łęczycy. </w:t>
      </w:r>
    </w:p>
    <w:p>
      <w:pPr>
        <w:pStyle w:val="Normal"/>
        <w:spacing w:lineRule="auto" w:line="360"/>
        <w:jc w:val="both"/>
        <w:rPr/>
      </w:pPr>
      <w:r>
        <w:rPr/>
        <w:t>Patrząc z zewnątrz, Shawshank to miejsce, w którym pobożny naczelnik – niemal ksiądz – za pomocą surowych zasad, które wywodzi z Biblii, próbuje przywrócić społeczeństwu różnych zwyrodnialców.</w:t>
      </w:r>
    </w:p>
    <w:p>
      <w:pPr>
        <w:pStyle w:val="Normal"/>
        <w:spacing w:lineRule="auto" w:line="360"/>
        <w:jc w:val="both"/>
        <w:rPr/>
      </w:pPr>
      <w:r>
        <w:rPr/>
        <w:t>A jak wygląda to od środka? Mamy okazję obserwować więzienne życie od samego początku, od przekroczenia więziennych wrót. W dodatku przedstawionym wydarzeniom towarzyszy narracja skazańca, który pierwsze noce za murami ma już za sobą. Zdążył się nawet jakoś odnaleźć w nowych warunkach, jest w nich świetnie zorientowany, służy widzowi za swego rodzaju przewodnika. Dzięki temu przewodnikowi możemy lepiej poznać więzienie, miejsce funkcjonujące według własnego, zupełnie odrębnego rytmu i rządzące się swoimi, często bardzo brutalnymi zasadami.</w:t>
      </w:r>
    </w:p>
    <w:p>
      <w:pPr>
        <w:pStyle w:val="Normal"/>
        <w:spacing w:lineRule="auto" w:line="360"/>
        <w:jc w:val="both"/>
        <w:rPr/>
      </w:pPr>
      <w:r>
        <w:rPr/>
        <w:t>Do takiego właśnie świata trafia bohater opowieści, Andy. Nowe otoczenie i panujące w nim zasady są szokujące nawet dla ludzi, którzy niemało mają na sumieniu, a co dopiero dla żyjącego dotychczas w zupełnie innych warunkach finansisty, bankowca. Tym bardziej, że Andy został skazany za zbrodnię, której nie popełnił. Nowy świat, w jakim się znalazł, nie tylko nie wywołał załamania, ale stał się miejscem walki o choćby namiastki normalności.</w:t>
      </w:r>
    </w:p>
    <w:p>
      <w:pPr>
        <w:pStyle w:val="Normal"/>
        <w:spacing w:lineRule="auto" w:line="360"/>
        <w:jc w:val="both"/>
        <w:rPr/>
      </w:pPr>
      <w:r>
        <w:rPr/>
        <w:t>Resocjalizacja to mit. Jak bardzo zmienia się świat w ciągu trzydziestu, pięćdziesięciu lat? A za murami praktycznie niezmienna rutyna. Nic więc dziwnego, że ludzie, dla których więzienie jest jedynym światem przez znaczną część życia, nie potrafią się odnaleźć na wolności. Andy jest chyba jedynym człowiekiem w Shawshank, który mimo upływu lat, ciągle ma pomysł na siebie, ma marzenia – choć cel będzie tutaj chyba lepszym określeniem. Swoją postawą uratował przyjaciela. Kto wie, jak skończyłby Red na wolności, gdyby nie perspektywa spotkania z Andym?</w:t>
      </w:r>
    </w:p>
    <w:p>
      <w:pPr>
        <w:pStyle w:val="Normal"/>
        <w:spacing w:lineRule="auto" w:line="360"/>
        <w:jc w:val="both"/>
        <w:rPr/>
      </w:pPr>
      <w:r>
        <w:rPr/>
        <w:t>W pamięci na długo zapadnie mi ucieczka Andyego, który i w przenośni, i dosłownie musiał przebyć masę gówna, by stać się nowym, czystym człowiekiem.</w:t>
      </w:r>
    </w:p>
    <w:p>
      <w:pPr>
        <w:pStyle w:val="Normal"/>
        <w:spacing w:lineRule="auto" w:line="360"/>
        <w:jc w:val="both"/>
        <w:rPr>
          <w:b/>
          <w:b/>
          <w:bCs/>
        </w:rPr>
      </w:pPr>
      <w:r>
        <w:rPr/>
        <w:t>Audiodeskrypcja spełniła swą rolę. Bez niej nie mógłbym zrozumieć tego filmu.</w:t>
      </w:r>
    </w:p>
    <w:p>
      <w:pPr>
        <w:pStyle w:val="Normal"/>
        <w:spacing w:lineRule="auto" w:line="360"/>
        <w:jc w:val="right"/>
        <w:rPr>
          <w:b/>
          <w:b/>
          <w:bCs/>
        </w:rPr>
      </w:pPr>
      <w:r>
        <w:rPr>
          <w:b/>
          <w:bCs/>
        </w:rPr>
        <w:t>Zbyszek Grajkowski, e-mail, 21 grudnia 2016</w:t>
      </w:r>
    </w:p>
    <w:p>
      <w:pPr>
        <w:pStyle w:val="Normal"/>
        <w:spacing w:lineRule="auto" w:line="360"/>
        <w:jc w:val="both"/>
        <w:rPr/>
      </w:pPr>
      <w:r>
        <w:rPr/>
      </w:r>
    </w:p>
    <w:p>
      <w:pPr>
        <w:pStyle w:val="Normal"/>
        <w:spacing w:lineRule="auto" w:line="360"/>
        <w:jc w:val="both"/>
        <w:rPr/>
      </w:pPr>
      <w:r>
        <w:rPr/>
        <w:t>„</w:t>
      </w:r>
      <w:r>
        <w:rPr/>
        <w:t>Skazanych na Shawshank” obejrzałam po raz drugi, jednak tym razem niezbędna była mi audiodeskrypcja. Dobrze, że zachowałam w pamięci pewne sceny i twarze aktorów, a przynajmniej dwóch moich ulubieńców, czyli Tima Robbinsa i Morgana Freemana.</w:t>
      </w:r>
    </w:p>
    <w:p>
      <w:pPr>
        <w:pStyle w:val="Normal"/>
        <w:spacing w:lineRule="auto" w:line="360"/>
        <w:jc w:val="both"/>
        <w:rPr/>
      </w:pPr>
      <w:r>
        <w:rPr/>
        <w:t>To znakomity obraz, wciągający, intrygujący, zachowujący dobre tempo, zilustrowany piękną muzyką i okraszony celnymi złotymi myślami w rodzaju: „na wolności byłem porządnym człowiekiem, to więzienie zrobiło ze mnie przestępcę”.</w:t>
      </w:r>
    </w:p>
    <w:p>
      <w:pPr>
        <w:pStyle w:val="Normal"/>
        <w:spacing w:lineRule="auto" w:line="360"/>
        <w:jc w:val="both"/>
        <w:rPr>
          <w:b/>
          <w:b/>
          <w:bCs/>
        </w:rPr>
      </w:pPr>
      <w:r>
        <w:rPr/>
        <w:t>Oglądając film, myślałam o powieści Aleksandra Dumasa ojca „Hrabia Monte Christo”. W filmie jest o niej krótka wzmianka. Bohater także tu został skrzywdzony, też uciekł w bardzo pomysłowy sposób z więzienia i dokonał arcyciekawej zemsty. Jednak twierdza, w której przyszło odbywać karę Edmundowi Dantesowi, w niczym nie przypominała amerykańskiego więzienia. Czy bohaterowie woleliby się zamienić? Bardzo jestem ciekawa, jak odpowiedzieliby na to pytanie.</w:t>
      </w:r>
    </w:p>
    <w:p>
      <w:pPr>
        <w:pStyle w:val="Normal"/>
        <w:spacing w:lineRule="auto" w:line="360"/>
        <w:jc w:val="right"/>
        <w:rPr>
          <w:b/>
          <w:b/>
          <w:bCs/>
        </w:rPr>
      </w:pPr>
      <w:r>
        <w:rPr>
          <w:b/>
          <w:bCs/>
        </w:rPr>
        <w:t>Edyta Grabowska-Gwardiak, forum, 22 grudnia 2016</w:t>
      </w:r>
    </w:p>
    <w:p>
      <w:pPr>
        <w:pStyle w:val="Normal"/>
        <w:spacing w:lineRule="auto" w:line="360"/>
        <w:jc w:val="both"/>
        <w:rPr/>
      </w:pPr>
      <w:r>
        <w:rPr/>
      </w:r>
    </w:p>
    <w:p>
      <w:pPr>
        <w:pStyle w:val="Normal"/>
        <w:spacing w:lineRule="auto" w:line="360"/>
        <w:jc w:val="both"/>
        <w:rPr/>
      </w:pPr>
      <w:r>
        <w:rPr/>
        <w:t>Ten film początkowo szokował mnie swoją dramaturgią, ale w miarę rozwoju akcji z zainteresowaniem śledziłam losy Reda i Andyego, którzy piękną przyjaźnią i siłą przetrwania pokazali, że „nadzieja to dobra rzecz, a takie nigdy nie umierają”.</w:t>
      </w:r>
    </w:p>
    <w:p>
      <w:pPr>
        <w:pStyle w:val="Normal"/>
        <w:spacing w:lineRule="auto" w:line="360"/>
        <w:jc w:val="both"/>
        <w:rPr/>
      </w:pPr>
      <w:r>
        <w:rPr/>
        <w:t>Mnie też niektóre fragmenty fabuły seansu skojarzyły się z powieścią Dumasa „Hrabia Monte Christo”.</w:t>
      </w:r>
    </w:p>
    <w:p>
      <w:pPr>
        <w:pStyle w:val="Normal"/>
        <w:spacing w:lineRule="auto" w:line="360"/>
        <w:jc w:val="both"/>
        <w:rPr/>
      </w:pPr>
      <w:r>
        <w:rPr/>
        <w:t>Ogromnie wzruszyło mnie szczęśliwe zakończenie. Widok głównych bohaterów na tle lazurowego oceanu na długo pozostanie w mojej pamięci.</w:t>
      </w:r>
    </w:p>
    <w:p>
      <w:pPr>
        <w:pStyle w:val="Normal"/>
        <w:spacing w:lineRule="auto" w:line="360"/>
        <w:jc w:val="both"/>
        <w:rPr>
          <w:b/>
          <w:b/>
          <w:bCs/>
        </w:rPr>
      </w:pPr>
      <w:r>
        <w:rPr/>
        <w:t>Muzyka bardzo dobrze wkomponowała się w treść filmu, budując klimat grozy i nadziei, a audiodeskrypcja jak zwykle ułatwiała jego odbiór.</w:t>
      </w:r>
    </w:p>
    <w:p>
      <w:pPr>
        <w:pStyle w:val="Normal"/>
        <w:spacing w:lineRule="auto" w:line="360"/>
        <w:jc w:val="right"/>
        <w:rPr>
          <w:b/>
          <w:b/>
          <w:bCs/>
        </w:rPr>
      </w:pPr>
      <w:r>
        <w:rPr>
          <w:b/>
          <w:bCs/>
        </w:rPr>
        <w:t>Renata Pawełczak, forum, 23 grudnia 2016</w:t>
      </w:r>
    </w:p>
    <w:p>
      <w:pPr>
        <w:pStyle w:val="Normal"/>
        <w:spacing w:lineRule="auto" w:line="360"/>
        <w:jc w:val="both"/>
        <w:rPr/>
      </w:pPr>
      <w:r>
        <w:rPr/>
      </w:r>
    </w:p>
    <w:p>
      <w:pPr>
        <w:pStyle w:val="Normal"/>
        <w:spacing w:lineRule="auto" w:line="360"/>
        <w:jc w:val="both"/>
        <w:rPr/>
      </w:pPr>
      <w:r>
        <w:rPr/>
        <w:t>„</w:t>
      </w:r>
      <w:r>
        <w:rPr/>
        <w:t>Skazani na Shawshank”, czyli znowu scenariusz na podstawie książki, a raczej opowiadania, i znowu autorem jest Stephen King, ale w odróżnieniu od „Lśnienia” oba dzieła sprawiły mi frajdę. Ta historia niewątpliwie ma dwóch głównych bohaterów: Andyego Dufresne'a oraz Reda, który występuje w tej historii nie tylko jako bierny narrator, ale także jako zaangażowany w sprawę świadek. Myślę, że to właśnie stonowany i jakby pozbawiony emocji głos Reda sprawia, iż bardziej się w niego wsłuchujemy, bardziej interesujemy sprawą Andyego i w ogóle życiem za murami więzienia. A niektórzy więźniowie tak bardzo przyzwyczajają się do tego miejsca, że życie poza nim staje się dla nich swoistym koszmarem. Jest to i smutne, i pocieszające zarazem. Kochamy wolność, walczymy o nią, cierpimy, gdy ktoś nam ją ogranicza lub odbiera, a jednocześnie mamy ogromną zdolność adaptacyjną, dzięki której jesteśmy w stanie przetrwać w najpaskudniejszych warunkach.</w:t>
      </w:r>
    </w:p>
    <w:p>
      <w:pPr>
        <w:pStyle w:val="Normal"/>
        <w:spacing w:lineRule="auto" w:line="360"/>
        <w:jc w:val="both"/>
        <w:rPr/>
      </w:pPr>
      <w:r>
        <w:rPr/>
        <w:t>No i potwierdza się moje przypuszczenie, że najlepiej resocjalizuje książka. To niezwykle wartościowy wypełniacz czasu, którego w więzieniu jest aż nadto. Jak człowiek czyta książki, to się go głupoty nie imają. Książka uczy cierpliwości, organizacji, wytrwałości w dążeniu do celu, pobudza wyobraźnię i sprawia, że na czytającego wszyscy patrzą nieco łaskawszym okiem. Andy Dufresne miło i pożytecznie spędzał w bibliotece czas, ale też uczynił to miejsce czymś w rodzaju zasłony dymnej. Prawda, że sprytne? Jego spokój i opanowanie naprawdę zrobiły na mnie wrażenie. Ogromna dziura w ścianie też. Ma facet rację, twierdząc, że „nadzieja to coś, czego nie mogą ci zabrać”. Od siebie dodam, że nadzieja to coś, czego nie powinniśmy pozwolić sobie odebrać. Ale i bez oddanego przyjaciela też niełatwo byłoby przetrwać: Andyemu w więzieniu, zaś Redowi na wolności.</w:t>
      </w:r>
    </w:p>
    <w:p>
      <w:pPr>
        <w:pStyle w:val="Normal"/>
        <w:spacing w:lineRule="auto" w:line="360"/>
        <w:jc w:val="both"/>
        <w:rPr>
          <w:b/>
          <w:b/>
          <w:bCs/>
        </w:rPr>
      </w:pPr>
      <w:r>
        <w:rPr/>
        <w:t>Resumując, „Skazani na Shawshank” to dobry film, bo dobrze się go ogląda, i daje dużo do myślenia jeszcze długo, długo po.</w:t>
      </w:r>
    </w:p>
    <w:p>
      <w:pPr>
        <w:pStyle w:val="Normal"/>
        <w:spacing w:lineRule="auto" w:line="360"/>
        <w:jc w:val="right"/>
        <w:rPr>
          <w:b/>
          <w:b/>
          <w:bCs/>
        </w:rPr>
      </w:pPr>
      <w:r>
        <w:rPr>
          <w:b/>
          <w:bCs/>
        </w:rPr>
        <w:t>Edyta Miszczuk, forum, 23 grudnia 2016</w:t>
      </w:r>
    </w:p>
    <w:p>
      <w:pPr>
        <w:pStyle w:val="Normal"/>
        <w:spacing w:lineRule="auto" w:line="360"/>
        <w:jc w:val="both"/>
        <w:rPr/>
      </w:pPr>
      <w:r>
        <w:rPr/>
      </w:r>
    </w:p>
    <w:p>
      <w:pPr>
        <w:pStyle w:val="Normal"/>
        <w:spacing w:lineRule="auto" w:line="360"/>
        <w:jc w:val="both"/>
        <w:rPr/>
      </w:pPr>
      <w:r>
        <w:rPr/>
        <w:t xml:space="preserve">Wolność w potrzasku sprawiedliwości. Wolność to dla mnie wartość priorytetowa. Wolność słowa, myśli, czynu, a przede wszystkim – wyboru. Wolność wpisana jest w życie każdego człowieka. To, co nas ogranicza, jest albo w naszej głowie, albo pochodzi od drugiego człowieka, który chce nad nami mieć władzę. Zawsze mnie fascynowały te zależności, uległości i podporządkowania. Tak jak zawsze interesowały mnie filmy o tematyce więziennej: „Więzień Brubaker” Stuarta Rosenberga, „Ucieczka z Alcatraz” Rona Spiegela, „Zielona mila” Franka Darabonta czy wreszcie nasz klubowy film „Skazani na Shawshank”. Samą mnie to zdumiewa, biorąc pod uwagę moje poczucie estetyki, potrzeby i pasje. </w:t>
      </w:r>
    </w:p>
    <w:p>
      <w:pPr>
        <w:pStyle w:val="Normal"/>
        <w:spacing w:lineRule="auto" w:line="360"/>
        <w:jc w:val="both"/>
        <w:rPr/>
      </w:pPr>
      <w:r>
        <w:rPr/>
        <w:t>Próbuję sobie wyobrazić siebie na miejscu Andyego, głównego bohatera filmu, i nie mogę sobie tego wyobrazić. Niezgoda na zaistniałą sytuację, wszechogarniająca niemoc i nieustanne uczucie niesprawiedliwości. Takie właśnie emocje towarzyszą oglądaniu tych filmów, zanim dojdziemy do finału. Ale i tak świadomość końca pozwala mi ciągle mieć nadzieję na to dobro, które jest przecież w każdym człowieku. Czasem tylko głęboko schowane, lub niepotrafiące znaleźć drogi wyjścia.</w:t>
      </w:r>
    </w:p>
    <w:p>
      <w:pPr>
        <w:pStyle w:val="Normal"/>
        <w:spacing w:lineRule="auto" w:line="360"/>
        <w:jc w:val="both"/>
        <w:rPr>
          <w:b/>
          <w:b/>
          <w:bCs/>
        </w:rPr>
      </w:pPr>
      <w:r>
        <w:rPr/>
        <w:t>Moim zdaniem świetny film. Wiem, że jeszcze nie raz go obejrzę. Choć nie wiem, czy ten film nadal tak samo mi się podoba. Audiodeskrypcja zrobiła swoje: larwa muchy czy kawałki mózgu – przedtem dla mnie niewidoczne, teraz tak mocno sugestywne. Zobaczymy!</w:t>
      </w:r>
    </w:p>
    <w:p>
      <w:pPr>
        <w:pStyle w:val="Normal"/>
        <w:spacing w:lineRule="auto" w:line="360"/>
        <w:jc w:val="right"/>
        <w:rPr>
          <w:b/>
          <w:b/>
          <w:bCs/>
        </w:rPr>
      </w:pPr>
      <w:r>
        <w:rPr>
          <w:b/>
          <w:bCs/>
        </w:rPr>
        <w:t>Danuta Szewczyk, e-mail, 24 grudnia 2016</w:t>
      </w:r>
    </w:p>
    <w:p>
      <w:pPr>
        <w:pStyle w:val="Normal"/>
        <w:spacing w:lineRule="auto" w:line="360"/>
        <w:jc w:val="both"/>
        <w:rPr/>
      </w:pPr>
      <w:r>
        <w:rPr/>
      </w:r>
    </w:p>
    <w:p>
      <w:pPr>
        <w:pStyle w:val="Normal"/>
        <w:spacing w:lineRule="auto" w:line="360"/>
        <w:jc w:val="both"/>
        <w:rPr/>
      </w:pPr>
      <w:r>
        <w:rPr/>
        <w:t>Nie dziwię się, że ocena tego filmu w portalu Filmweb.pl to aż 8,8 na 10 punktów, bo to kawał naprawdę dobrego kina i szkoda byłoby go nie mieć w swoich zbiorach, toteż na ostatnią chwilę zebrałem się, by napisać te kilka słów.</w:t>
      </w:r>
    </w:p>
    <w:p>
      <w:pPr>
        <w:pStyle w:val="Normal"/>
        <w:spacing w:lineRule="auto" w:line="360"/>
        <w:jc w:val="both"/>
        <w:rPr/>
      </w:pPr>
      <w:r>
        <w:rPr/>
        <w:t>W tak zwaną resocjalizację osobiście za bardzo nie wierzę, a raczej w to, że więzienie z uczciwego obywatela może stworzyć przestępcę, ale mimo że takie właśnie słowa padają podczas seansu, to film przecież nie o tym opowiada.</w:t>
      </w:r>
    </w:p>
    <w:p>
      <w:pPr>
        <w:pStyle w:val="Normal"/>
        <w:spacing w:lineRule="auto" w:line="360"/>
        <w:jc w:val="both"/>
        <w:rPr/>
      </w:pPr>
      <w:r>
        <w:rPr/>
        <w:t>Jest taki znany eksperyment pewnego psychologa, który swoim studentom zlecił na kilka tygodni wcielić się w rolę więźniów i strażników, a oni już po niedługim czasie zaczęli zachowywać się w sposób stereotypowy dla reprezentowanych przez siebie postaci. Zaczęli być wobec siebie agresywni i jedni jako strażnicy nadmiernie okazywali swą władzę, w obliczu której drudzy stali się nazbyt ulegli, do tego stopnia, że eksperyment musiano przerwać z uwagi na bezpieczeństwo owych studentów.</w:t>
      </w:r>
    </w:p>
    <w:p>
      <w:pPr>
        <w:pStyle w:val="Normal"/>
        <w:spacing w:lineRule="auto" w:line="360"/>
        <w:jc w:val="both"/>
        <w:rPr/>
      </w:pPr>
      <w:r>
        <w:rPr/>
        <w:t>Ten film mówi właśnie o takim poddawaniu się temu, co nas spotyka, a dożywotnie więzienie za niewinność to chyba jedna z najgorszych rzeczy, jaka może się w życiu przydarzyć. Nie poddać się w takiej sytuacji na pewno łatwo nie jest, toteż postać Andyego wzbudza uzasadniony szacunek i pokazuje, jak silnym orężem w walce z samym sobą jest inteligencja człowieka. Jego determinacja i konsekwencja w działaniu oraz spokój wewnętrzny i opanowanie emocji pozwalają mu przetrwać i nie utracić nadziei, poddając się „instytucjonalizacji” w tym ponurym i zdemoralizowanym świecie za kratami Shawshank.</w:t>
      </w:r>
    </w:p>
    <w:p>
      <w:pPr>
        <w:pStyle w:val="Normal"/>
        <w:spacing w:lineRule="auto" w:line="360"/>
        <w:jc w:val="both"/>
        <w:rPr/>
      </w:pPr>
      <w:r>
        <w:rPr/>
        <w:t>Oprócz niesamowitej historii i postaci głównego bohatera to jest po prostu doskonałe kino z dobrą grą aktorską i świetnie poprowadzoną narracją, odpowiednio dobraną muzyką, a do tego z bardzo dobrą audiodeskrypcją, dlatego oglądało się ten film naprawdę wybornie.</w:t>
      </w:r>
    </w:p>
    <w:p>
      <w:pPr>
        <w:pStyle w:val="Normal"/>
        <w:spacing w:lineRule="auto" w:line="360"/>
        <w:jc w:val="both"/>
        <w:rPr>
          <w:b/>
          <w:b/>
          <w:bCs/>
        </w:rPr>
      </w:pPr>
      <w:r>
        <w:rPr/>
        <w:t>Oby więcej takich klasyków znalazło się w programie IKFON „Pociąg”, bo takie niezwykłe, dobrze opowiedziane historie to jest jedna z tych rzeczy, które w kinie lubię najbardziej.</w:t>
      </w:r>
    </w:p>
    <w:p>
      <w:pPr>
        <w:pStyle w:val="Normal"/>
        <w:spacing w:lineRule="auto" w:line="360"/>
        <w:jc w:val="right"/>
        <w:rPr>
          <w:b/>
          <w:b/>
          <w:bCs/>
        </w:rPr>
      </w:pPr>
      <w:r>
        <w:rPr>
          <w:b/>
          <w:bCs/>
        </w:rPr>
        <w:t>Radosław Morawski, forum, 25 grudnia 2016</w:t>
      </w:r>
    </w:p>
    <w:p>
      <w:pPr>
        <w:pStyle w:val="Normal"/>
        <w:spacing w:lineRule="auto" w:line="360"/>
        <w:jc w:val="right"/>
        <w:rPr>
          <w:b/>
          <w:b/>
          <w:bCs/>
        </w:rPr>
      </w:pPr>
      <w:r>
        <w:rPr>
          <w:b/>
          <w:bCs/>
        </w:rPr>
      </w:r>
    </w:p>
    <w:p>
      <w:pPr>
        <w:pStyle w:val="Normal"/>
        <w:spacing w:lineRule="auto" w:line="360"/>
        <w:jc w:val="both"/>
        <w:rPr/>
      </w:pPr>
      <w:r>
        <w:rPr/>
        <w:t>Film „Skazani na Shawshank” powstał na kanwie opowiadania Stephena Kinga. Przedstawia historię Andyego Dufresne'a, wiceprezesa banku, który zostaje niesłusznie skazany na karę podwójnego dożywocia za zamordowanie swojej żony i jej kochanka.</w:t>
      </w:r>
    </w:p>
    <w:p>
      <w:pPr>
        <w:pStyle w:val="Normal"/>
        <w:spacing w:lineRule="auto" w:line="360"/>
        <w:jc w:val="both"/>
        <w:rPr/>
      </w:pPr>
      <w:r>
        <w:rPr/>
        <w:t>Trafia do więzienia Shawshank, którym rządzą sadystyczni strażnicy i apodyktyczny naczelnik. Jednak mimo wszystko nie załamuje się. Uczy się żyć w warunkach więziennych. Nawiązuje przyjaźń z więźniem Redem. Pokazuje strażnikom i naczelnikowi swoje umiejętności swobodnego poruszania się w świecie finansów. Rozwija księgozbiór więziennej biblioteki, pomaga więźniom w nauce i zdaniu matury. Obmyśla plan ucieczki i konsekwentnie go realizuje. Więzień Tommy budzi w nim nadzieję na oczyszczenie z niesłusznych zarzutów, ale naczelnik Norton skutecznie niszczy jedyną szansę Andyego na opuszczenie więzienia i oczyszczenia z zarzutów podwójnego morderstwa.</w:t>
      </w:r>
    </w:p>
    <w:p>
      <w:pPr>
        <w:pStyle w:val="Normal"/>
        <w:spacing w:lineRule="auto" w:line="360"/>
        <w:jc w:val="both"/>
        <w:rPr/>
      </w:pPr>
      <w:r>
        <w:rPr/>
        <w:t>Film jest świetnie wyreżyserowany, trzyma w napięciu i do końca nie wiemy, jakie będzie zakończenie. Film wartościowy, szkoda, że nie zdobył Oscara. Muzyka doskonale współgra z akcją filmu.</w:t>
      </w:r>
    </w:p>
    <w:p>
      <w:pPr>
        <w:pStyle w:val="Normal"/>
        <w:spacing w:lineRule="auto" w:line="360"/>
        <w:jc w:val="both"/>
        <w:rPr>
          <w:b/>
          <w:b/>
          <w:bCs/>
        </w:rPr>
      </w:pPr>
      <w:r>
        <w:rPr/>
        <w:t xml:space="preserve">Audiodeskrypcja dobrze opracowana i świetnie odczytana. </w:t>
      </w:r>
    </w:p>
    <w:p>
      <w:pPr>
        <w:pStyle w:val="Normal"/>
        <w:spacing w:lineRule="auto" w:line="360"/>
        <w:jc w:val="right"/>
        <w:rPr>
          <w:b/>
          <w:b/>
          <w:bCs/>
        </w:rPr>
      </w:pPr>
      <w:r>
        <w:rPr>
          <w:b/>
          <w:bCs/>
        </w:rPr>
        <w:t>Wojciech Melasa, e-mail, 25 grudnia 2016</w:t>
      </w:r>
    </w:p>
    <w:sectPr>
      <w:type w:val="nextPage"/>
      <w:pgSz w:w="11906" w:h="16838"/>
      <w:pgMar w:left="1134" w:right="1134" w:gutter="0" w:header="0" w:top="849" w:footer="0" w:bottom="9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pl-PL" w:bidi="hi-IN"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3:01:00Z</dcterms:created>
  <dc:creator>M G</dc:creator>
  <dc:description/>
  <dc:language>en-US</dc:language>
  <cp:lastModifiedBy>Defacto 1</cp:lastModifiedBy>
  <dcterms:modified xsi:type="dcterms:W3CDTF">2016-12-30T13:01:00Z</dcterms:modified>
  <cp:revision>2</cp:revision>
  <dc:subject/>
  <dc:title/>
</cp:coreProperties>
</file>